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</w:t>
      </w:r>
      <w:r>
        <w:rPr/>
        <w:t>HACK 'N ATTACK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=======================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>A Live Game for Many BBS'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Game Release Version 3.0 - 01/01/9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(C)opyright 1989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B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SECRET SERVICE BB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Mike Wils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P.O. Box 9521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Huntington, WV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</w:t>
      </w:r>
      <w:r>
        <w:rPr/>
        <w:t>25704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BBS (304) 429-6838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1200/2400/9600  24 hr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ck 'N Attack     (C)opyright 1989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Board Hack 'N Attack live gam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ncept you may use the SHAREWARE (unregistered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iod of time, which I consider to be three week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will recieve the latest registered copy of Hack '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with the ability to download any futher updates from Secre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no extra cost.  You will also recieve any support the author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ference to bugs or other problems that may arise in u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at sysop's have enough expense without charging a high co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or their users.  I have set the cost of registeration at $20.0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el if people will follow the shareware concept will be enough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and encourage me to write mor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txt for order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Multi-Board Hack 'N Attack Live Game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original Hack 'N Attack archive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ck 'N Attack  (C)opyright 1989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 'N Attack starts by simulating a system crash and a drop to dos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armed by this! This is normal game play!  The users must bui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and megs by hacking imaginary boards and also by hacking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use such devices as Trojan Horses and File trashing.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ir odds by gambling, buying backup devices, and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n the bank.  Money left on their possession may be stol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layer hacks them.  Players may also gain dollars by ph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s. If a player hacks enough boards in one day then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whether he would like to attempt to beat the BBS Beas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ster board with many megs.  Users that beat the beast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ast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will also create color and mono top 10 bulletins and wri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ies of your choice written in the .CFG file. It also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daily news (so players can see who hacked who and what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.). A BBS Beast Hall of Fame file is also created with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o get players to battle the Beas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are relative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directory and dissolve the contents of Hack.zip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etup.exe and answer the questions as they appear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swering a question please refer to the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fi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 batch file to call the door from your bbs. If you do no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read the section of this documentation title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un Maint.exe regularly or set it up as an event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y. It will keep your Jail.new file from getting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what is in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Service BBS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           &lt;-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                           &lt;-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BBSinfo.???  &lt;-- Path and filename for Board Info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Color.scr    &lt;-- Path &amp; Filename to create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ASCII.bbs    &lt;-- Path &amp; Filename to create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   &lt;-- NO or locked COM POR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sking for path and name of board info. file refers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particular BBS creates when it drops out to run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prior to V3.0 --&gt; Callinfo.bbs   PCBoard ---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or WILDCAT 3.0+ ----&gt; Door.sys       Spitfire ----&gt;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----&gt; DorinfoX.def (The X is 1 or 2 depending on node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asking for Color and Mono bulletin paths and name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the color and mono top 10 bulletins written an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all them.  This can be any proper path and d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ck 'N Attack  (C)opyright 1989 -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ulti-node Not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as many .cfg files as you need to match the number of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multiple nodes just make the next .cfg Hack1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Hack3.cf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Node 1            Game Gam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2            Game Gam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f you run Multi-nodes and need to alter the IRQ or Address of C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4 then please read Port.d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UST be run the first time you set up Hack 'N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reate the Hack.cfg file and set up the type of bo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.D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stores the following use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YSOP","08-14-1989","100","10","100",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has to be kept in this format.  Do not tamper with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you may create an error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text file that stores the BBS Beast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will store the Hack 'N Attack new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.TX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struction file for Hack 'N Attack. When a us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ption during the game, this file is read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UST BE PRESENT and Not altered in any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 'N Attack to ru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this file. It is created when you run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ells the game which BBS Software you are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read the correct board file. THERE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 FILE IN THE GAME DIRECTORY IF YOUR RUNNING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ERSION 3.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looks for this file and defaults to Wildcat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boards it will contain one lin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-----&gt; QBBS       GAP or Wildcat 3.0+ ------&gt;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---------&gt; PCB        Spitfire -----------------&gt; 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ck 'N Attack  (C)opyright 1989 -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found in your Hack 'N Attack 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SETUP.EXE or during the runtime execu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.CFG   #&lt;---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.DAT    &lt;--- Store User's Name, Last Play Date &amp;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.TXT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ST.TXT   &lt;--- File that stores the BBS Beast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.NEW    &lt;--- File that stores the Daily News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##.SCR *&lt;---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##.BBS *&lt;---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.Doc    &lt;--- Instructions for altering Com 3 or 4 IRQ or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NOTES that file is created by running SETUP.EXE program at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have edited or created the HACK.CFG fil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described earlier in these docs. The individual setup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necessa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1.13 &amp; 2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reate your DOOR##.BAT (2.0+) or LIVE##.BAT (1.13) like this e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\DOORS\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 HAC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batch file in your Node# directory if running Multi-Nod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(default) directory if singl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door program such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OORS\H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put the HACK game files in the \WILDCAT\DOORS\HAC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ck 'N Attack  (C)opyright 1989 -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add this game to your live program menu for user selectio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number and name of the door to your menu.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the door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or create the file called DOORS.DAT which is normally in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Following is an example line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HA' stands for the name of the batch file (shown below)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'10' is the requ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HACK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AP\H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HACK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HACK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\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 HAC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HACK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 your SFDOOR.MNU and add the following line. If you a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ors at this time you will need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HACK is the name of the door to appear on your menu and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lowest security level that will be allowed to enter the door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the comma (,) af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ck 'N Attack  (C)opyright 1989 -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reate a sub-directory to place the door game in. In this examp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'C:\SF\DOOR_A' for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move all the files in the HACK.ZIP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edit your SF.BAT file adding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 HAC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, rerun Sf.BAT and your ready to beg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dit your DOORS and DOORSG file so that it shows HACK with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lating to it's position in 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the DOORS.DAT file so that it includes 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HACK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H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HACK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HACK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\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 HAC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HACK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game to your games menu and select the correct type fo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ck 'N Attack  (C)opyright 1989 -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game and move all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he game reads the file DORINFOx.DEF. Where 'x'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QuickBBS only supports one node at this time then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RINFO1.DEF'. This file's drive\path\filename should be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 was told to me that the upcoming 3.0 version of Quick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Multi-Nodes and that the 'DORINFOx.DEF'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'DORINFxx.DEF' to support Multi-Nodes. This gam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can specify this new name as well as 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HACK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\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 HAC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HACK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e Multi-Board Hack 'N Attack live ga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ike Wilson at the Secret Service BBS 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SERVICE ----&gt;(304) 429-68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Relay Net ID ----&gt;SECRET          FIDO --&gt; 1:262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ail $20.00 Check,Money Order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ton,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: 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nds MUST be U.S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Hack 'N Attack and look for more game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eff Sumberg for some great C routines used in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ck 'N Attack  (C)opyright 1989 - Page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